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大中小企业融通创新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</w:rPr>
        <w:t>中小企业“揭榜”申请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揭榜”事项名称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960"/>
        <w:jc w:val="left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书模板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申请书将提供给“发榜”大企业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基本情况简介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主营业务、运营情况、在行业的地位等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小企业技术创新能力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研发团队、技术创新成果、标准制定、产品销售等情况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针对揭榜需求拟采取的技术攻关方案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攻关团队情况，团队成员曾主持或参与的项目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期目标，包括</w:t>
      </w:r>
      <w:r>
        <w:rPr>
          <w:rFonts w:ascii="Times New Roman" w:hAnsi="Times New Roman" w:cs="Times New Roman" w:eastAsia="仿宋_GB2312;仿宋"/>
          <w:sz w:val="32"/>
          <w:szCs w:val="32"/>
        </w:rPr>
        <w:t>指标数值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选择的技术路线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进度安排，阶段性任务；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潜在问题及应对举措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希望采取的合作方式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出希望以何种方式与“发榜”大企业进行合作。</w:t>
      </w:r>
    </w:p>
    <w:p>
      <w:pPr>
        <w:pStyle w:val="Normal"/>
        <w:spacing w:lineRule="exact" w:line="62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64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注：申请书篇幅不宜过长，原则上不超过</w:t>
      </w:r>
      <w:r>
        <w:rPr>
          <w:rFonts w:eastAsia="楷体_GB2312;楷体" w:cs="Times New Roman" w:ascii="Times New Roman" w:hAnsi="Times New Roman"/>
          <w:sz w:val="32"/>
          <w:szCs w:val="32"/>
        </w:rPr>
        <w:t>60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字，重点讲述攻关方案；如果申报揭榜多个需求，请按此模板分别填报申请书。同时，请随附研发能力佐证材料，如知识产权、标准、认证等。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08:34Z</dcterms:created>
  <dc:creator>45151</dc:creator>
  <dc:description/>
  <dc:language>en-US</dc:language>
  <cp:lastModifiedBy>45151</cp:lastModifiedBy>
  <dcterms:modified xsi:type="dcterms:W3CDTF">2023-08-03T02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4ACFD4D5B4726A9046D13242825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